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Kapaljke niskog volumena</w:t>
      </w:r>
    </w:p>
    <w:p>
      <w:pPr>
        <w:pStyle w:val="Normal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rPr/>
      </w:pPr>
      <w:r>
        <w:rPr/>
        <w:t xml:space="preserve">Polietilenska crijeva za navodnjavanje opremljena kapaljkama niskog volumena, čine crijeva za navodnjavanja kap po kap. Najčešća među njima su drip-crijeva, odnosno traka-crijev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java kapaljki niskog volumena (kapanje ispod 2 l/h), novija su tehnološka rješenja. Posebno  odgovaraju ugradnji na fleksibilne cijevi za navodnjavanje i imaju veoma široku primjenu u poljoprivredi, posebno u povrtlarstvu, vinogradima i cvijeću, a u voćarstvu, maslinarstvu, najviše u rasadničkoj proizvodnji te kod posve mladih voćaka. Najčešće su promjera od 20 mm s toliko tankim stjenkama, da se spljoštenih stranica tvrdo rolaju u vrlo malom volumenu.</w:t>
      </w:r>
    </w:p>
    <w:p>
      <w:pPr>
        <w:pStyle w:val="Normal"/>
        <w:jc w:val="both"/>
        <w:rPr/>
      </w:pPr>
      <w:r>
        <w:rPr>
          <w:rFonts w:cs="Arial" w:ascii="Arial" w:hAnsi="Arial"/>
        </w:rPr>
        <w:t>Uspješna prodaja ovih drip-cijevi uzrokovala je da proizvođači prošire asortiman na druge tipove kapaljki, konvencionalne i za reguliranje tlaka, u istoj razini ili izvan nj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što ove nove kapaljke postoje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otivirani zahtjevima brojnih agronomskih i strukturnih asocijacija, proizvođači su odgovorili potrebama konačnih korisnika, te zadnjih godina dostigli krajnost proizvodnjom sustava, čiji je kapacitet manji od 0,5 lit. po kapaljki za jedan sat.</w:t>
      </w:r>
    </w:p>
    <w:p>
      <w:pPr>
        <w:pStyle w:val="Normal"/>
        <w:jc w:val="both"/>
        <w:rPr/>
      </w:pPr>
      <w:r>
        <w:rPr>
          <w:rFonts w:cs="Arial" w:ascii="Arial" w:hAnsi="Arial"/>
        </w:rPr>
        <w:t>S ovim tipovima kapaljki, potrebni ukupni protok vode je niži i stoga smanjuje potrebu za složenijom automatizacijom. Raspoloživi protok može navodnjavati veću površinu ili reducirati potrebni kapacitet  glavne kontrolne stani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im toga, kako se odgovarajući tlak gubi, dužina laterala može biti manja ili brzina u lateralama može biti veća. Ovo je osobito prednost u rasadnicima i vinogradima. Širi prostor kapanja i niski protok omogućuju da se navodnjavaju vrlo dugački redovi biljaka, osobito kada je razmak među kapaljkama dulj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5170805" cy="1995170"/>
            <wp:effectExtent l="0" t="0" r="0" b="0"/>
            <wp:docPr id="1" name="Slika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805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  <w:t>Nečista voda začepljuje kapaljke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va tehnološka rješenja zahtijevaju vrlo visoku razinu filtracije vode, jer se uska cjevčica lako zaštopa. I na to je proizvodnja dala odgovor, poput američke korporacije RO-DRIP. Cjevčica kapaljke tako je konstruirana, da pri kratkom povećanju radnog tlaka (s idealnih 0,5 na 1 bar), dobije dvostruko proširenje, izbaci nečistoću, te se vraćanjem tlaka na 0,5 bara, oblik cjevčice vraća u prvobitni položaj. Nepoznavanje osnovnih karakteristika drip crijeva, izaziva oštećenja, a ona nastaju najčešće uslijed nekontroliranog, povećanog tlaka. Niti najtanje, najjeftinije jednogodišnje crijevo od 5 milla, neće puknuti na idealnom tlaku od 0,4 bara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Određivanje kvalitete kapaljk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stovi koji se uglavnom koriste da bi odredili kvalitetu kapaljki i tipova cijevi za navodnjavanje baziraju se na mjerenju proizvodnih odstupanja, definiciji odnosa protok/tlak i proračunu odstupanja prosječnog protoka u odnosu na nominalni protok.  Postupaci koji se koriste u ovim različitim testovima su definirani normom ISO 9261. Podložnost začepljenju je drugi ključni kriterij. On utječe na izbor filtracije i održavanja neophodnog za sistem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drawing>
          <wp:inline distT="0" distB="0" distL="0" distR="0">
            <wp:extent cx="4130675" cy="27647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0675" cy="276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Ravnomjernost proto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izvodna odstupanja se mjere utvrđivanjem ravnomjernosti istjecanja kapaljki (protoka). Ono je predstavljeno koeficijentom vrijednosti proizvodnog odstupanja (CV). Ovo je tipični varijacijski koeficijent utvrđen između 25 kapaljki ili izlaza (drip cijevi) i prosječno mjerenog protok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soka CV vrijednost odgovara visokom nejednakom protoku. Rezultat je slaba kvaliteta navodnjavanja, nejednaka primjena gnojidbe i slab rast biljak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toje dva načina tumačenja rezultata. Prvi pokazuje odnos između CV vrijednosti i kvalitete kapaljki. Drugi pristup je proračun norme ISO 9261 koji definira dvije kategorije, A i B, bazirane na zahtjevima protoka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ategorija A: Prosječno odstupanje između Ec pokazatelja uspoređenog s nominalnim protokom q(n) pri čemu CV vrijednost mora biti ispod 5%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ategorija B: Odstupanje prosječnog protoka EC pokazatelja uspoređenog s nominalnim protokom q(n) pri čemu je CV vrijednost iznad 5% i ispod 10%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rugim riječima, ujednačenost kapanja ne bi smjela odstupati više od 10%, želi li proizvođač, uz kvalitetu proizvoda i dizajn, svojom robom konkurirati na svjetskom tržišt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 Maslinu,     22. 03. 2006.                                            Jure Kuvačić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19:03:00Z</dcterms:created>
  <dc:creator>User</dc:creator>
  <dc:description/>
  <cp:keywords/>
  <dc:language>en-US</dc:language>
  <cp:lastModifiedBy>Korisnik</cp:lastModifiedBy>
  <dcterms:modified xsi:type="dcterms:W3CDTF">2021-02-20T19:45:00Z</dcterms:modified>
  <cp:revision>5</cp:revision>
  <dc:subject/>
  <dc:title>Kapaljke niskog volumena i cijevi za navodnjavanje kapanjem</dc:title>
</cp:coreProperties>
</file>